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-0138/2605/2025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            12 февра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брагимова Абдуралима Абдурашидовича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"Автосевер"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Ибрагимов А.А., являясь руководителем </w:t>
      </w:r>
      <w:r>
        <w:rPr>
          <w:rStyle w:val="CatOrganizationNamegrp23rplc1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26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12.09.2024 с нарушением срока предоставил ИФНС России по г. Сургуту декларацию по налогу на добавленную стоимость за 1 квартал 2024 года, срок представления которой не позднее 25.04.2024, то есть 26.04.2024 допустил нарушение пп. 4 п. 1 ст. 23 НК РФ, п.5 ст. 174 Н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 Ибрагимов А.А. в судебное заседание не явился, извещался по месту жительства, указанному в протоколе, а также по юридическому адресу организации, повесткой с указанием времени и места рассмотрения дела о вызове Ибрагимова А.А. в судебное заседание, которая возвращена в суд из отделения почтовой связи с отметкой «истек срок хранения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Ибрагимов А.А. надлежаще извещен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4 п.1 ст.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1 ст.174 НК РФ уплата налога лицами, указанными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73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е 5 статьи 17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6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ый период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73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е 5 статьи 17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6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ым период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 если иное не предусмотрено настоящей главо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25411 от 15.01.2025 г.; справкой об отсутствии налоговой декларации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Ибрагимова А.А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Ибрагимова А.А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 4.3 КоАП РФ, судом не установлено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Ибрагимова Абдуралима Абдурашид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>подпись</w:t>
        <w:tab/>
        <w:tab/>
        <w:t xml:space="preserve">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2 февраля 2025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138/2605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OrganizationNamegrp23rplc13">
    <w:name w:val="cat-OrganizationName grp-23 rplc-13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